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965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ILEDER FOR SØKNAD OM STØTTEMIDLER FRA </w:t>
      </w:r>
      <w:r>
        <w:rPr>
          <w:b/>
          <w:sz w:val="10"/>
          <w:szCs w:val="10"/>
        </w:rPr>
        <w:t>(Versj 5/2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STIFTELSEN SKOLESKIBET TORDENSKJOL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Vi viser til Stiftelsens Vedtekter §1 når det gjelder hvem som er søknadsberettiget. Stiftelsens styre beslutter på fritt grunnlag hvilke søknader som innvilges støtte. Det gis ikke begrunnelse for avs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ølgende opplysninger bes git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økerens / organisasjonens nav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sasjonsnummer:</w:t>
        <w:br/>
        <w:t>E-post:                                                        Telefon:</w:t>
      </w:r>
    </w:p>
    <w:p>
      <w:pPr>
        <w:pStyle w:val="Normal"/>
        <w:rPr/>
      </w:pPr>
      <w:r>
        <w:rPr>
          <w:b/>
          <w:sz w:val="22"/>
          <w:szCs w:val="22"/>
        </w:rPr>
        <w:t>Adresse:                                                      Postnummer:                  St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persons navn:</w:t>
        <w:br/>
        <w:t>Adress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post:</w:t>
      </w:r>
    </w:p>
    <w:p>
      <w:pPr>
        <w:pStyle w:val="Normal"/>
        <w:rPr/>
      </w:pPr>
      <w:r>
        <w:rPr>
          <w:b/>
          <w:sz w:val="22"/>
          <w:szCs w:val="22"/>
        </w:rPr>
        <w:t>Telef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runnelse for søknaden:(</w:t>
      </w:r>
      <w:r>
        <w:rPr>
          <w:sz w:val="22"/>
          <w:szCs w:val="22"/>
        </w:rPr>
        <w:t xml:space="preserve">Skriv gjerne utfyllende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løp det søkes om kr: </w:t>
        <w:tab/>
        <w:t xml:space="preserve">               Kontonummer i bank: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Finansieringsplan: </w:t>
        <w:tab/>
        <w:tab/>
      </w:r>
      <w:r>
        <w:rPr>
          <w:sz w:val="22"/>
          <w:szCs w:val="22"/>
        </w:rPr>
        <w:t>(Finansieringsplan, kostnadsbudsjett og tidsplan vedlegges)</w:t>
      </w:r>
    </w:p>
    <w:p>
      <w:pPr>
        <w:pStyle w:val="Normal"/>
        <w:rPr/>
      </w:pPr>
      <w:r>
        <w:rPr>
          <w:sz w:val="22"/>
          <w:szCs w:val="22"/>
        </w:rPr>
        <w:t>Dersom beløpet det søkes om ikke dekker hele tiltaket, gis opplysninger om totalbeløp og hvordan og fra hvem det resterende behov er planlagt finansi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re opplysninger som er nyttig for vurderingen? </w:t>
      </w:r>
      <w:r>
        <w:rPr>
          <w:sz w:val="22"/>
          <w:szCs w:val="22"/>
        </w:rPr>
        <w:t>(Skriv gjerne utfyllend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øknaden sendes pr E post / brev i komplett og underskrevet stand til:</w:t>
      </w:r>
    </w:p>
    <w:p>
      <w:pPr>
        <w:pStyle w:val="Normal"/>
        <w:rPr/>
      </w:pPr>
      <w:r>
        <w:rPr>
          <w:sz w:val="22"/>
          <w:szCs w:val="22"/>
        </w:rPr>
        <w:t xml:space="preserve">Stiftelsen Skoleskibet Tordenskjold v/Daglig leder - </w:t>
      </w:r>
      <w:r>
        <w:rPr/>
        <w:t xml:space="preserve">E post: admin@stiftelsentordenskjold.no </w:t>
        <w:br/>
        <w:t xml:space="preserve">Postadresse: Stiftelsen Skoleskibet Tordenskjold, Postboks 1234 Torgarden, 7462 Trondheim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Dersom søknaden blir innvilget i sin helhet, eller ved en del finansiering, kan stiftelsen kreve tilleggsdokumentasjon eller be om innsyn i saken før beløpet utbetales. </w:t>
        <w:br/>
        <w:t xml:space="preserve">Milepæls rapportering kan avtales, samt avtale om at Stiftelsen skal / ikke skal profileres. </w:t>
        <w:br/>
        <w:t xml:space="preserve">Mottagere pålegges informasjons- og handilingsplikt ved uforutsette hendelser. </w:t>
        <w:br/>
        <w:t xml:space="preserve">Støtte skal tilbakebetales i sin helhet hvis prosjektet ikke gjennomføres som planlagt. </w:t>
        <w:br/>
        <w:t xml:space="preserve">Det er ikke tillatt til å nytte midler på annen måte enn som beskrevet i tildelingsbrevet. </w:t>
        <w:br/>
        <w:t xml:space="preserve">Utløpsdato for gjennomføring og forsikringsplikt for mottager kan avtales. </w:t>
        <w:br/>
        <w:t xml:space="preserve">Søker aksepterer disse vilkår og at rapport om fremdrift og måloppnåelse skal sendes </w:t>
        <w:br/>
        <w:t>Stiftelsen upåkrevet årlig og sluttrapport senest 3 måneder etter at prosjektet er gjennomfø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41:00Z</dcterms:created>
  <dc:creator>Turid Bremnes Kleiven</dc:creator>
  <dc:description/>
  <cp:keywords/>
  <dc:language>en-US</dc:language>
  <cp:lastModifiedBy>Johan Brobakke</cp:lastModifiedBy>
  <dcterms:modified xsi:type="dcterms:W3CDTF">2024-11-20T15:41:00Z</dcterms:modified>
  <cp:revision>2</cp:revision>
  <dc:subject/>
  <dc:title>SØKNAD OM MIDLER</dc:title>
</cp:coreProperties>
</file>